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219-2102/2025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42-01-2025-000535-59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5 февраля 2025 года </w:t>
        <w:tab/>
        <w:tab/>
        <w:t xml:space="preserve">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мольника Анатолия Дмитриевича, … года рождения, уроженца …, работающего в … зарегистрированного по адресу: …, проживающего по адресу: …, паспорт …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Смольник А.Д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500 рублей по постановлению №18810502240916069503 от 16.09.2024 года в 60-дневный срок со дня вступления постановления в законную сил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5"/>
          <w:szCs w:val="25"/>
        </w:rPr>
        <w:t xml:space="preserve">При рассмотрении административного материала </w:t>
      </w:r>
      <w:r>
        <w:rPr>
          <w:rFonts w:eastAsia="MS Mincho;ＭＳ 明朝"/>
          <w:sz w:val="25"/>
          <w:szCs w:val="25"/>
        </w:rPr>
        <w:t>Смольник А.Д</w:t>
      </w:r>
      <w:r>
        <w:rPr>
          <w:sz w:val="25"/>
          <w:szCs w:val="25"/>
        </w:rPr>
        <w:t>. факт совершения административного правонарушения не оспарива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, копию постановления №18810502240916069503 от 16.09.2024 года по делу об административном правонарушении, карточку операции с ВУ, карточку учета транспортного средства, скриншот базы данных адмпрактики, фотофиксацию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502240916069503 от 16.09.2024 года по делу об административном правонарушении вступило в законную силу 27.09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sz w:val="25"/>
          <w:szCs w:val="25"/>
        </w:rPr>
        <w:t>Смольник А.Д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Смольника Анатолия Дмитрие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1 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2192520122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